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#�###############�#####bjbj�5�5##################</w:t>
        <w:tab/>
        <w:t>###A###�_##�_##�###############################��##########��##########��##################�#####b#######b###�#######�#######�#######�#######�###############����####�#######�#######�###8###�###############�#######�###f###!#######!#######!#######!#######!#######�#######�#######�###########################################################$###�###�###�###Z###+#######################�#######W#######################�#######�#######W#######W#######+###############�#######�#######!###############!###�###@#######�#######�#######�#######W###(###�#######!#######�#######!#######################�#######################################################W#######################�###############�###############################################################################�#######!#######����####��l�</w:t>
      </w:r>
      <w:r>
        <w:rPr/>
        <w:t>ܵ�</w:t>
      </w:r>
      <w:r>
        <w:rPr/>
        <w:t>#########�##############�###############�#######V###0###�#######�#######�#######�###.###�#######�###############################################################################�###############�#######�###(###�###h###d###J###�#######�###&lt;###�###m###################################�#######�#######�#######+#######+#######################################�#######################################�#######�#######�#######�#######W#######W#######W#######W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b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wa CURE Membership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join?</w:t>
        <w:tab/>
        <w:tab/>
        <w:tab/>
        <w:tab/>
        <w:tab/>
        <w:t xml:space="preserve">     Annual Membership Fees</w:t>
      </w:r>
    </w:p>
    <w:p>
      <w:pPr>
        <w:pStyle w:val="PreformattedText"/>
        <w:bidi w:val="0"/>
        <w:jc w:val="left"/>
        <w:rPr/>
      </w:pPr>
      <w:r>
        <w:rPr/>
        <w:t>Fill out the application form below and mail it with your</w:t>
        <w:tab/>
        <w:tab/>
        <w:t>Prisoner</w:t>
        <w:tab/>
        <w:t>$2</w:t>
        <w:tab/>
      </w:r>
    </w:p>
    <w:p>
      <w:pPr>
        <w:pStyle w:val="PreformattedText"/>
        <w:bidi w:val="0"/>
        <w:jc w:val="left"/>
        <w:rPr/>
      </w:pPr>
      <w:r>
        <w:rPr/>
        <w:t>membership fee to the Iowa CURE office address below.</w:t>
        <w:tab/>
        <w:tab/>
        <w:t>Individual</w:t>
        <w:tab/>
        <w:t>$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mily</w:t>
        <w:tab/>
        <w:tab/>
        <w:t>$20</w:t>
      </w:r>
    </w:p>
    <w:p>
      <w:pPr>
        <w:pStyle w:val="PreformattedText"/>
        <w:bidi w:val="0"/>
        <w:jc w:val="left"/>
        <w:rPr/>
      </w:pPr>
      <w:r>
        <w:rPr/>
        <w:t>Name_______________________________________</w:t>
        <w:tab/>
        <w:tab/>
        <w:t>Sustaining</w:t>
        <w:tab/>
        <w:t>$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Life</w:t>
        <w:tab/>
        <w:tab/>
        <w:t>$100</w:t>
      </w:r>
    </w:p>
    <w:p>
      <w:pPr>
        <w:pStyle w:val="PreformattedText"/>
        <w:bidi w:val="0"/>
        <w:jc w:val="left"/>
        <w:rPr/>
      </w:pPr>
      <w:r>
        <w:rPr/>
        <w:t>Address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State____Zip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WA CURE</w:t>
      </w:r>
    </w:p>
    <w:p>
      <w:pPr>
        <w:pStyle w:val="PreformattedText"/>
        <w:bidi w:val="0"/>
        <w:jc w:val="left"/>
        <w:rPr/>
      </w:pPr>
      <w:r>
        <w:rPr/>
        <w:t>P. O. BOX 41005</w:t>
      </w:r>
    </w:p>
    <w:p>
      <w:pPr>
        <w:pStyle w:val="PreformattedText"/>
        <w:bidi w:val="0"/>
        <w:jc w:val="left"/>
        <w:rPr/>
      </w:pPr>
      <w:r>
        <w:rPr/>
        <w:t>Des Moines, IA</w:t>
      </w:r>
    </w:p>
    <w:p>
      <w:pPr>
        <w:pStyle w:val="PreformattedText"/>
        <w:bidi w:val="0"/>
        <w:jc w:val="left"/>
        <w:rPr/>
      </w:pPr>
      <w:r>
        <w:rPr/>
        <w:t>50311##</w:t>
        <w:tab/>
      </w:r>
    </w:p>
    <w:p>
      <w:pPr>
        <w:pStyle w:val="PreformattedText"/>
        <w:bidi w:val="0"/>
        <w:jc w:val="left"/>
        <w:rPr/>
      </w:pPr>
      <w:r>
        <w:rPr/>
        <w:t>Email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Please remove me from this mailing li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I join CURE?</w:t>
      </w:r>
    </w:p>
    <w:p>
      <w:pPr>
        <w:pStyle w:val="PreformattedText"/>
        <w:bidi w:val="0"/>
        <w:jc w:val="left"/>
        <w:rPr/>
      </w:pPr>
      <w:r>
        <w:rPr/>
        <w:t xml:space="preserve">Being a CURE member gives you access to experienced staff, reputable research, political action, community organizing, leadership and strategy development as well as informative fact sheets, action alerts, legislative and issue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photocopy this newsletter/application to pass along to interested friends, family, associates or loved ones in p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$###%###U###�###�###�###�###�###r</w:t>
        <w:tab/>
        <w:t>##�</w:t>
        <w:tab/>
        <w:t>##�</w:t>
        <w:tab/>
        <w:t>##�</w:t>
        <w:tab/>
        <w:t>##+</w:t>
        <w:br/>
        <w:t>##E</w:t>
        <w:br/>
        <w:t>##5###�###�Ͻ�ϑ}�}�}iWBi�}W######################################)#h�</w:t>
        <w:br/>
        <w:t>�##h(#�#0J##B*#CJ##OJ##QJ##aJ##ph######h(#�#0J##B*#CJ##OJ##QJ##aJ##ph####&amp;#h(#�#0J##5#�B*#CJ##OJ##QJ##aJ##ph#####&amp;#h(#�#0J##5#�B*#CJ##OJ##QJ##aJ##ph#####,#h�p###h(#�#0J##5#�B*#CJ##OJ##QJ##aJ##ph#####)#h(#�##h(#�#0J##B*#CJ(#OJ##QJ##aJ(#ph######h(#�#0J##B*#CJ(#OJ##QJ##aJ(#ph######h(#�#0J##B*#CJ##OJ##QJ##aJ##ph####&lt;#j#####h(#�##h(#�#5#�B*#CJ##OJ##QJ##U##aJ##mH##nH##ph####u###############$###%###&amp;###U###�###�###�###3</w:t>
        <w:tab/>
        <w:t>##F</w:t>
        <w:tab/>
        <w:t>##s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$##��##���#&amp; #$#/��#If####gd(#�#####gd(#�######$#a$#gd(#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y#########################################################################################################################################################################$##���#�###&amp;`#$#/��#If####gd(#�#####gd(#�##n##kdk-###$##$#If#####�l##�##########################��##�###��]###�#################</w:t>
      </w:r>
    </w:p>
    <w:p>
      <w:pPr>
        <w:pStyle w:val="PreformattedText"/>
        <w:bidi w:val="0"/>
        <w:jc w:val="left"/>
        <w:rPr/>
      </w:pPr>
      <w:r>
        <w:rPr/>
        <w:t>6 #��##���#��##�0###�#######�#######�#######�#######�#######�#####�####6##�####�####�####�#�####�#�####�#�####�#��#4�###</w:t>
        <w:br/>
        <w:t>#l#a�###yt(#�###�</w:t>
        <w:tab/>
        <w:t>##�</w:t>
        <w:tab/>
        <w:t>##+</w:t>
        <w:br/>
        <w:t>##,</w:t>
        <w:br/>
        <w:t>##-</w:t>
        <w:br/>
        <w:t>##E</w:t>
        <w:br/>
        <w:t>##4###5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gd(#�##l##kd#.###$##$#If#####�l##�##########################�###���###D#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##6##�####�####�####�#�####�#�####�#�####�#��#4�###</w:t>
        <w:br/>
        <w:t>#l#a�###yt(#�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(#�##)#h�p###h(#�#0J##B*#CJ##OJ##QJ##aJ##ph######?#1�h#:p(#�##��/ ��=!�##"�###��#$��#%�###��##�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-##D#d#####################�#�</w:t>
        <w:br/>
        <w:t>�#�####################################�###�#</w:t>
        <w:br/>
        <w:t>�#########</w:t>
        <w:br/>
        <w:t>##�##�~###�######A#####�####?#####�#####�#####��####��####�#####l#o#g#o#-#s#m#a#l#l###P#i#c#t#u#r#e# #0###l#o#g#o#-#s#m#a#l#l#.#j#p#g######�#######�R##�u,####</w:t>
      </w:r>
      <w:r>
        <w:rPr/>
        <w:t>ۢ��</w:t>
      </w:r>
      <w:r>
        <w:rPr/>
        <w:tab/>
        <w:t>�</w:t>
        <w:tab/>
      </w:r>
      <w:r>
        <w:rPr/>
        <w:t>֕�</w:t>
      </w:r>
      <w:r>
        <w:rPr/>
        <w:t>M8�r���#Q,######D#####g#�F#�I,##</w:t>
      </w:r>
      <w:r>
        <w:rPr/>
        <w:t>ۢ��</w:t>
      </w:r>
      <w:r>
        <w:rPr/>
        <w:tab/>
        <w:t>�</w:t>
        <w:tab/>
      </w:r>
      <w:r>
        <w:rPr/>
        <w:t>֕�</w:t>
      </w:r>
      <w:r>
        <w:rPr/>
        <w:t>M8�r��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�#�##########��#�########################</w:t>
        <w:tab/>
        <w:t>##############################</w:t>
        <w:tab/>
        <w:tab/>
      </w:r>
    </w:p>
    <w:p>
      <w:pPr>
        <w:pStyle w:val="PreformattedText"/>
        <w:bidi w:val="0"/>
        <w:jc w:val="left"/>
        <w:rPr/>
      </w:pPr>
      <w:r>
        <w:rPr/>
        <w:t>############!##1#AQ#a"#q�2##��BR��t#7��3$5u6##�br���Cs�Ӕ�V���S�&amp;��%UF'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j`###� ###� ###� ###� ###� ###� ###� ###� ###� ###� ###� ###� ###� ###� ###� ###� ##������!��)�#��}�M����%�6�:��IZL��p#����.#?��̑9n��g�m�#���q#�|V]���ӸZz����j#���{U#{���?�������###E#p#g^ӏ[+*�M3/Ytt#��#B`,�Ҷ��#�m�##�;ҁ�[=��#�`&gt;/��#Ѹ�.��V�\)L��CWJ#����&amp;r�#��8[����#%��p#=����3��/#��@e=ΜR˅�o�C�D�LU####</w:t>
      </w:r>
      <w:r>
        <w:rPr/>
        <w:t>輌</w:t>
      </w:r>
      <w:r>
        <w:rPr/>
        <w:t>#�#��k</w:t>
      </w:r>
      <w:r>
        <w:rPr>
          <w:rtl w:val="true"/>
        </w:rPr>
        <w:t>ܦ</w:t>
      </w:r>
      <w:r>
        <w:rPr/>
        <w:t>�</w:t>
      </w:r>
      <w:r>
        <w:rPr/>
        <w:t>j�e3�0�</w:t>
        <w:br/>
        <w:t>�4Bz����@`���#L��</w:t>
        <w:br/>
        <w:t>L��a���</w:t>
      </w:r>
      <w:r>
        <w:rPr>
          <w:rtl w:val="true"/>
        </w:rPr>
        <w:t>܀</w:t>
      </w:r>
      <w:r>
        <w:rPr/>
        <w:t>��</w:t>
      </w:r>
      <w:r>
        <w:rPr/>
        <w:t>g�##��#���~'Ѐ�c��#T��T�9�o�k�q�</w:t>
        <w:tab/>
        <w:t>��ZY)?1����#</w:t>
        <w:tab/>
        <w:t>�Z��}#I���'�j�#~#</w:t>
        <w:br/>
        <w:t>�</w:t>
      </w:r>
      <w:r>
        <w:rPr>
          <w:rtl w:val="true"/>
        </w:rPr>
        <w:t>ܧ</w:t>
      </w:r>
      <w:r>
        <w:rPr/>
        <w:t>#�]K#�s�U-;</w:t>
      </w:r>
      <w:r>
        <w:rPr>
          <w:rtl w:val="true"/>
        </w:rPr>
        <w:t>ۦ���</w:t>
      </w:r>
      <w:r>
        <w:rPr/>
        <w:t>4</w:t>
      </w:r>
      <w:r>
        <w:rPr>
          <w:rtl w:val="true"/>
        </w:rPr>
        <w:t>�</w:t>
      </w:r>
      <w:r>
        <w:rPr/>
        <w:t>27</w:t>
      </w:r>
      <w:r>
        <w:rPr/>
        <w:t>�Gј�##�υ�I�B���?#��ɤ#���##�_U=�����$��i-�&lt;��hTR��k�#�����°�&gt;F�U?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�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e=BJ�9{ &lt;���8��g#�##��&gt;��4�</w:t>
        <w:br/>
        <w:t>ϱKPH��#��z�0mE�#�N#JR��JI#j#�_r#k�sG ��i*,|gpy��#�j�k#b�M);���)��#�s#��CW��F�����#��ъ�#�#I</w:t>
        <w:tab/>
        <w:t>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v#� ###� ##�����e</w:t>
      </w:r>
      <w:r>
        <w:rPr>
          <w:rtl w:val="true"/>
        </w:rPr>
        <w:t>ڭ</w:t>
      </w:r>
      <w:r>
        <w:rPr/>
        <w:t>u(���(#�</w:t>
      </w:r>
      <w:r>
        <w:rPr/>
        <w:t>ޭ��</w:t>
      </w:r>
      <w:r>
        <w:rPr/>
        <w:t>.���</w:t>
        <w:tab/>
        <w:t>m��~�R�#L��%�#t�;/���su#n}�P���V���#4�</w:t>
      </w:r>
    </w:p>
    <w:p>
      <w:pPr>
        <w:pStyle w:val="PreformattedText"/>
        <w:bidi w:val="0"/>
        <w:jc w:val="left"/>
        <w:rPr/>
      </w:pPr>
      <w:r>
        <w:rPr/>
        <w:t>9`$� �#��OH#ǲ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*#��U�</w:t>
      </w:r>
      <w:r>
        <w:rPr>
          <w:rtl w:val="true"/>
        </w:rPr>
        <w:t>؟</w:t>
      </w:r>
      <w:r>
        <w:rPr/>
        <w:t>�</w:t>
      </w:r>
      <w:r>
        <w:rPr/>
        <w:t>bgy��ϫ��[��#�%BG��%#�g}�{չ�TR�5l-�"d���N��#�5�&lt;�#JAK�</w:t>
        <w:br/>
        <w:t>J�Ԃ&amp; &lt;</w:t>
      </w:r>
      <w:r>
        <w:rPr/>
        <w:t>ܰ</w:t>
      </w:r>
      <w:r>
        <w:rPr/>
        <w:t>#�w��!�5]4�#B�#h6�p��#O�&gt;#�#������#��aC�e�#��u`��#%�&amp;���|�i}I!��`6�#P��#�b#= '~�#i#�piFKv��ly���?z#Ҁ[{</w:t>
      </w:r>
      <w:r>
        <w:rPr>
          <w:rtl w:val="true"/>
        </w:rPr>
        <w:t>ئ</w:t>
      </w:r>
      <w:r>
        <w:rPr/>
        <w:t>uX�3T%�Z�k�]δ</w:t>
        <w:br/>
        <w:t>t�##�)#��2���Pr#�|#T��#��H }��$|�N���#��#q��#����Z�%�s�L#���XP�$(Jb#L�~y��ö*�#Pd6�w�#��/6�zeiY���)�}�</w:t>
        <w:tab/>
        <w:t>�#� ###� !��#�#��s�;m-�ѐ#e��#-TҨ�##m;#�*�#1?#</w:t>
        <w:tab/>
        <w:t>�##�_&amp;�r�_Ul�V�Ң�[[����V#B��!*#����#�\��v�#c�#P�u?�@3��X�Vk&gt;MOw��</w:t>
      </w:r>
      <w:r>
        <w:rPr/>
        <w:t>۟</w:t>
      </w:r>
      <w:r>
        <w:rPr/>
        <w:t>v��ƚ�e�#�#Ԓ��#f#��#�$#3�#L#������7#5&amp;#��</w:t>
      </w:r>
    </w:p>
    <w:p>
      <w:pPr>
        <w:pStyle w:val="PreformattedText"/>
        <w:bidi w:val="0"/>
        <w:jc w:val="left"/>
        <w:rPr/>
      </w:pPr>
      <w:r>
        <w:rPr/>
        <w:t>E��#vf�hw����L8B�#��H#����8�P��[j�u+#M�T</w:t>
      </w:r>
      <w:r>
        <w:rPr>
          <w:rtl w:val="true"/>
        </w:rPr>
        <w:t>ڛ</w:t>
      </w:r>
      <w:r>
        <w:rPr/>
        <w:t>+#�i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7�d�#(j`:$�&amp;q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m���j</w:t>
      </w:r>
      <w:r>
        <w:rPr/>
        <w:t>٘�</w:t>
      </w:r>
      <w:r>
        <w:rPr/>
        <w:t>GP##�g#nCd�[lW�#�Ƣ��1EKPӯ,�J#6�#}�#y&lt;+�!2�S�t�g��#\1�</w:t>
        <w:tab/>
        <w:t>B��R�#�T�Z�#</w:t>
        <w:tab/>
        <w:t>��#���/���#Ǎ��Mk#N�</w:t>
        <w:br/>
        <w:t>sT�Z#)x�</w:t>
      </w:r>
      <w:r>
        <w:rPr/>
        <w:t>۸��</w:t>
      </w:r>
      <w:r>
        <w:rPr/>
        <w:t>p#��&gt;¯����_(�5hAqLS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N#k������#���&gt;�}U#n��#���PP�x�4k##e</w:t>
      </w:r>
      <w:r>
        <w:rPr>
          <w:rtl w:val="true"/>
        </w:rPr>
        <w:t>إ</w:t>
      </w:r>
      <w:r>
        <w:rPr/>
        <w:t>�</w:t>
      </w:r>
      <w:r>
        <w:rPr/>
        <w:t>#�UX/�#.4�}D%Ah�ӹ%*#A##V���</w:t>
      </w:r>
      <w:r>
        <w:rPr>
          <w:rtl w:val="true"/>
        </w:rPr>
        <w:t>ۺ��</w:t>
      </w:r>
      <w:r>
        <w:rPr>
          <w:rtl w:val="true"/>
        </w:rPr>
        <w:t>#�*&amp;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ۀ</w:t>
      </w:r>
      <w:r>
        <w:rPr/>
        <w:t>v�#��?�v?�1���'��#}�#��#�k#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=������i�q��tԔ#�&lt;u##gX#Pf���mu��*#�#T������#m#!�f�###� ###!�G.7��)�T�)2z�?Y\���I����2�x�R</w:t>
      </w:r>
      <w:r>
        <w:rPr>
          <w:rtl w:val="true"/>
        </w:rPr>
        <w:t>ܭ</w:t>
      </w:r>
      <w:r>
        <w:rPr/>
        <w:t>##���!&gt;BZ�*(�</w:t>
      </w:r>
      <w:r>
        <w:rPr/>
        <w:t>ܷ</w:t>
      </w:r>
      <w:r>
        <w:rPr/>
        <w:t>#�#��)�</w:t>
      </w:r>
      <w:r>
        <w:rPr>
          <w:rtl w:val="true"/>
        </w:rPr>
        <w:t>خ</w:t>
      </w:r>
      <w:r>
        <w:rPr/>
        <w:t>�</w:t>
      </w:r>
      <w:r>
        <w:rPr/>
        <w:t>##[L��Z�T�X*#}!�%$##����#�</w:t>
      </w:r>
      <w:r>
        <w:rPr>
          <w:rtl w:val="true"/>
        </w:rPr>
        <w:t>ۻ</w:t>
      </w:r>
      <w:r>
        <w:rPr/>
        <w:t>�</w:t>
      </w:r>
      <w:r>
        <w:rPr/>
        <w:t>mNm�=�&amp;_z##���rl����:</w:t>
      </w:r>
      <w:r>
        <w:rPr>
          <w:rtl w:val="true"/>
        </w:rPr>
        <w:t>ۮ��</w:t>
      </w:r>
      <w:r>
        <w:rPr/>
        <w:t>6</w:t>
      </w:r>
      <w:r>
        <w:rPr/>
        <w:t>�#[m-��q*Yo��&amp;��X#ù�v���*�r��;]�e��SJ-�P��L�$�4���] 5#&amp;S�\=�</w:t>
      </w:r>
      <w:r>
        <w:rPr/>
        <w:t>٫</w:t>
      </w:r>
      <w:r>
        <w:rPr/>
        <w:t>-5#��3#�g��G#b���</w:t>
        <w:br/>
        <w:t>QT��^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4�r�#m�y�ˤ�Ш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*</w:t>
        <w:br/>
        <w:t>I#c�Q9o��8�8~��[��T��eK����P###-��*��#r�#A��#E�*M�m���ҵ#�3P�W-�S�{���#��E���5���BNO��:�UAQ&gt;�\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Ԉ</w:t>
        <w:tab/>
      </w:r>
      <w:r>
        <w:rPr>
          <w:rtl w:val="true"/>
        </w:rPr>
        <w:t>׷</w:t>
      </w:r>
      <w:r>
        <w:rPr/>
        <w:t>nK�g�</w:t>
        <w:br/>
        <w:t>k��K��#�KZ�### #��S�*J������3|K#�Wc5�#�MJ�n##ҵ#���R�#�P`#�N#�^�S��</w:t>
      </w:r>
      <w:r>
        <w:rPr>
          <w:rtl w:val="true"/>
        </w:rPr>
        <w:t>ޚ</w:t>
      </w:r>
      <w:r>
        <w:rPr/>
        <w:t>Y���W�[��Q#i�&lt;N�</w:t>
      </w:r>
    </w:p>
    <w:p>
      <w:pPr>
        <w:pStyle w:val="PreformattedText"/>
        <w:bidi w:val="0"/>
        <w:jc w:val="left"/>
        <w:rPr/>
      </w:pPr>
      <w:r>
        <w:rPr/>
        <w:t>#�)"aB#i�#��T8g�����y��#�#R�A#(#I)H$�##g/�~��k#�pN��eU{�##�P�##�#~���##yx���mw����</w:t>
      </w:r>
      <w:r>
        <w:rPr>
          <w:rtl w:val="true"/>
        </w:rPr>
        <w:t>ڔ���</w:t>
      </w:r>
      <w:r>
        <w:rPr/>
        <w:t>2</w:t>
      </w:r>
      <w:r>
        <w:rPr/>
        <w:t>/S#</w:t>
        <w:tab/>
        <w:t>��</w:t>
      </w:r>
      <w:r>
        <w:rPr>
          <w:rtl w:val="true"/>
        </w:rPr>
        <w:t>ء</w:t>
      </w:r>
      <w:r>
        <w:rPr/>
        <w:t>#�vz���N�#�</w:t>
      </w:r>
      <w:r>
        <w:rPr>
          <w:rtl w:val="true"/>
        </w:rPr>
        <w:t>ݱ</w:t>
      </w:r>
      <w:r>
        <w:rPr/>
        <w:t>�</w:t>
      </w:r>
      <w:r>
        <w:rPr/>
        <w:t>N�r�#P#�#�</w:t>
      </w:r>
      <w:r>
        <w:rPr/>
        <w:t>ާ�</w:t>
      </w:r>
      <w:r>
        <w:rPr/>
        <w:t>#���?2�#�Jr#��z��##</w:t>
        <w:tab/>
        <w:t>�#��'�</w:t>
        <w:br/>
        <w:t>-P#���.��C��`"^�k#Q�,�g�R�Xș���WOg�@L�###@#####�մyW8^n��+��ĭ���ԉ</w:t>
        <w:br/>
        <w:t>t��8�U�#{�JZBL��#�##�#��sUN���FEF�����</w:t>
      </w:r>
      <w:r>
        <w:rPr/>
        <w:t>ֲ�</w:t>
      </w:r>
      <w:r>
        <w:rPr/>
        <w:t>#�y��im876�J#�4�H�##���x�#�wv�-</w:t>
      </w:r>
      <w:r>
        <w:rPr>
          <w:rtl w:val="true"/>
        </w:rPr>
        <w:t>ڊ</w:t>
      </w:r>
      <w:r>
        <w:rPr/>
        <w:t>#�e_CՓ�nz�}���##EN����3���*��q�TB�##G��8#'��M##X[l�F���#�?��K{A���vYu}��#�#K##mU�ghq�=&gt;�&amp;R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#&gt;:���?�X�S2#Պ�#X&gt;:/a��{��#�#^B��E#��(#�i</w:t>
        <w:tab/>
        <w:t>u��T#����H���_]M7zǮ,���V�L�#�#4�|�7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*��fj�R�#[3&gt;#��� &amp;��1��E~h�#~��[LdIJ��Q)��</w:t>
      </w:r>
      <w:r>
        <w:rPr/>
        <w:t>۸</w:t>
      </w:r>
      <w:r>
        <w:rPr/>
        <w:t>@@�|�v���6�#*��Z�#@:��P�W���#��#L#�͇#���#QCF�2�j#7u</w:t>
      </w:r>
      <w:r>
        <w:rPr>
          <w:rtl w:val="true"/>
        </w:rPr>
        <w:t>׬</w:t>
      </w:r>
      <w:r>
        <w:rPr/>
        <w:t>�</w:t>
      </w:r>
      <w:r>
        <w:rPr/>
        <w:t>)Eehf7+⤧</w:t>
      </w:r>
      <w:r>
        <w:rPr>
          <w:rtl w:val="true"/>
        </w:rPr>
        <w:t>ܤ</w:t>
      </w:r>
      <w:r>
        <w:rPr/>
        <w:t>��</w:t>
      </w:r>
      <w:r>
        <w:rPr/>
        <w:t>nJ�Km�o#S=&amp;�g##wm�&amp;��.\#�)�-KU)"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���##�n#��]�����t�#��#�E���nz�\#{���@Q#_��t+�cX��)��@n�_���#~A�T�6��L�#|Mǧl�e��#T����J#P�A#��#�� ###� &lt;��\͂�-_�f��C=&gt;��W��|�#���8</w:t>
      </w:r>
      <w:r>
        <w:rPr>
          <w:rtl w:val="true"/>
        </w:rPr>
        <w:t>ڸ</w:t>
      </w:r>
      <w:r>
        <w:rPr/>
        <w:t>���</w:t>
      </w:r>
      <w:r>
        <w:rPr/>
        <w:t>m[�</w:t>
      </w:r>
      <w:r>
        <w:rPr>
          <w:rtl w:val="true"/>
        </w:rPr>
        <w:t>ݭ</w:t>
      </w:r>
      <w:r>
        <w:rPr/>
        <w:t>�</w:t>
      </w:r>
      <w:r>
        <w:rPr/>
        <w:t>I�(k</w:t>
        <w:tab/>
        <w:t>#��8����#J�q��'�#P�By)iOqw5#��Ӓ#</w:t>
      </w:r>
      <w:r>
        <w:rPr>
          <w:rtl w:val="true"/>
        </w:rPr>
        <w:t>ݠ</w:t>
      </w:r>
      <w:r>
        <w:rPr/>
        <w:t>q�###��</w:t>
        <w:tab/>
        <w:t>�B�U���|��jH�����#�#)�T~i�@j&lt;n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#&lt;�##���$f~�X���n#L�#�Q�#4������#U#����L��`#nz�/��T�NjT(V��7Ni ��u�%���#L�##M</w:t>
      </w:r>
      <w:r>
        <w:rPr>
          <w:rtl w:val="true"/>
        </w:rPr>
        <w:t>߀</w:t>
      </w:r>
      <w:r>
        <w:rPr/>
        <w:t>Y�H</w:t>
        <w:br/>
        <w:t>~��#sj�</w:t>
      </w:r>
      <w:r>
        <w:rPr>
          <w:rtl w:val="true"/>
        </w:rPr>
        <w:t>ڔ</w:t>
      </w:r>
      <w:r>
        <w:rPr/>
        <w:t>��</w:t>
      </w:r>
      <w:r>
        <w:rPr/>
        <w:t>%��#</w:t>
        <w:tab/>
        <w:t>��#�#��m�1Wfqm��i�(��/���%23*#��#��#��#�2l���Y�յA�i</w:t>
      </w:r>
      <w:r>
        <w:rPr>
          <w:rtl w:val="true"/>
        </w:rPr>
        <w:t>ڴ</w:t>
      </w:r>
      <w:r>
        <w:rPr/>
        <w:t>�</w:t>
      </w:r>
      <w:r>
        <w:rPr/>
        <w:t>D$����G@��#{�</w:t>
      </w:r>
    </w:p>
    <w:p>
      <w:pPr>
        <w:pStyle w:val="PreformattedText"/>
        <w:bidi w:val="0"/>
        <w:jc w:val="left"/>
        <w:rPr/>
      </w:pPr>
      <w:r>
        <w:rPr/>
        <w:t>=��UAP���l���&gt;(q%*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_y̸���</w:t>
      </w:r>
      <w:r>
        <w:rPr/>
        <w:t>֥�</w:t>
      </w:r>
      <w:r>
        <w:rPr/>
        <w:t>kj��d!?V�uN-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#</w:t>
      </w:r>
    </w:p>
    <w:p>
      <w:pPr>
        <w:pStyle w:val="PreformattedText"/>
        <w:bidi w:val="0"/>
        <w:jc w:val="left"/>
        <w:rPr/>
      </w:pPr>
      <w:r>
        <w:rPr/>
        <w:t>#�###ǹ]�*�*���Y^YYn�P���ҷ�s�#</w:t>
      </w:r>
    </w:p>
    <w:p>
      <w:pPr>
        <w:pStyle w:val="PreformattedText"/>
        <w:bidi w:val="0"/>
        <w:jc w:val="left"/>
        <w:rPr/>
      </w:pPr>
      <w:r>
        <w:rPr/>
        <w:tab/>
        <w:t>��#�edf��]��$-#�1����#'�x�(��6�#�X�Ҡ�[j#x</w:t>
        <w:tab/>
        <w:t>H)#�{�|G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&gt;#@T#��p##�#��'�</w:t>
        <w:br/>
        <w:t>-P#����+��)�?�##q`���#�#�,n!��=D������Ͼ��0v��A�d�#�X�F#A�U3\����#4�?#�iI��#6q�%b���</w:t>
      </w:r>
      <w:r>
        <w:rPr/>
        <w:t>ۖ</w:t>
      </w:r>
      <w:r>
        <w:rPr/>
        <w:t>&lt;����Xj�#���n��#�'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#####e�lc&lt;</w:t>
      </w:r>
      <w:r>
        <w:rPr>
          <w:rtl w:val="true"/>
        </w:rPr>
        <w:t>߉</w:t>
      </w:r>
      <w:r>
        <w:rPr/>
        <w:t>dTl����56kӈ^����"��#�6(n�#�#�#��?�#�*S�S��@��</w:t>
      </w:r>
      <w:r>
        <w:rPr>
          <w:rtl w:val="true"/>
        </w:rPr>
        <w:t>܀</w:t>
      </w:r>
      <w:r>
        <w:rPr/>
        <w:t>~�=�]e�#&gt;���Tq�%�$#����8N��u##</w:t>
      </w:r>
      <w:r>
        <w:rPr/>
        <w:t>٬</w:t>
      </w:r>
      <w:r>
        <w:rPr/>
        <w:t>@x#x@��t#jQ��#��##��wbJ�S�#L�&amp;�:@i��4�e�3Cv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S�#�g���8�[</w:t>
        <w:br/>
        <w:t>�-��[&amp;��)</w:t>
        <w:tab/>
        <w:t>#�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|�-X#��kM+�#�u���h��#?��7���j�Z�=Cza�,##S5IF�#I�f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E����#�+JAV�%O��Cw���#s����[M�6��Z|k=V�T'3��##��:��Q�7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_pm#D{6�v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  <w:r>
        <w:rPr>
          <w:rtl w:val="true"/>
        </w:rPr>
        <w:t>ﷷ</w:t>
      </w:r>
      <w:r>
        <w:rPr/>
        <w:t>#�T��#=�8=6���� #l#�9�"�[o��#�#M��u#I5L%)�C�.���P*R#̵�~�\�v��ʆ�#���&lt;� �YH*LǑ�#u�&lt;Xc]��M�"�����T�#�R�nK�Q"#��[��#�[#�_�vJ��#�#��?�#�:�t'�cX��)��@mYs�R���</w:t>
      </w:r>
    </w:p>
    <w:p>
      <w:pPr>
        <w:pStyle w:val="PreformattedText"/>
        <w:bidi w:val="0"/>
        <w:jc w:val="left"/>
        <w:rPr/>
      </w:pPr>
      <w:r>
        <w:rPr/>
        <w:t>PԬ�d}�Tt0#�n`'���#�ʁ���&gt;ʪm��e����WZU+�yA)v��$4�����#�tu##|##@###y��</w:t>
      </w:r>
      <w:r>
        <w:rPr/>
        <w:t>ַ</w:t>
      </w:r>
      <w:r>
        <w:rPr/>
        <w:t>8�!���n�t4ʨ�[��j�#��mI!IZT�#0#^#����L��#j�J����YK)#j�ꮧX#w���#�#I7�$:�J��#�QJRJ�</w:t>
        <w:tab/>
        <w:t>#d��@&amp;##�#����6�S��a4�E��y�#S##R�U[���#�UD�#</w:t>
      </w:r>
      <w:r>
        <w:rPr>
          <w:rtl w:val="true"/>
        </w:rPr>
        <w:t>ڡ</w:t>
      </w:r>
      <w:r>
        <w:rPr/>
        <w:t>�</w:t>
      </w:r>
      <w:r>
        <w:rPr/>
        <w:t>\eaR ��'�#!�#ʆ�f�.��#Z�e���#V�m���#�-�����P=</w:t>
        <w:br/>
        <w:t>zfh��/���S-?#�</w:t>
      </w:r>
    </w:p>
    <w:p>
      <w:pPr>
        <w:pStyle w:val="PreformattedText"/>
        <w:bidi w:val="0"/>
        <w:jc w:val="left"/>
        <w:rPr/>
      </w:pPr>
      <w:r>
        <w:rPr/>
        <w:t>��̱�</w:t>
      </w:r>
      <w:r>
        <w:rPr/>
        <w:t>&lt;#�#m��z���#�������](��</w:t>
      </w:r>
      <w:r>
        <w:rPr/>
        <w:t>쀝</w:t>
      </w:r>
      <w:r>
        <w:rPr/>
        <w:t>q�����F?4�#��q��w �t�##_v���/ũy</w:t>
        <w:br/>
        <w:t>P���@l]�d#�7�Y#U��E�:�}�R�zHy�D#��vH.�MOB�C�#j�h֏#�O���O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rPr>
          <w:rtl w:val="true"/>
        </w:rPr>
        <w:t>ޡ</w:t>
      </w:r>
      <w:r>
        <w:rPr/>
        <w:t>ɳ+�Ȓ��#��� ���Zi=z�</w:t>
      </w:r>
      <w:r>
        <w:rPr>
          <w:rtl w:val="true"/>
        </w:rPr>
        <w:t>ۺ</w:t>
      </w:r>
      <w:r>
        <w:rPr/>
        <w:t>@E}��nSa</w:t>
      </w:r>
      <w:r>
        <w:rPr/>
        <w:t>֜</w:t>
      </w:r>
      <w:r>
        <w:rPr/>
        <w:t>r�΢�X#��fQN&amp;#���##�&lt;���U6#�-�H�</w:t>
      </w:r>
    </w:p>
    <w:p>
      <w:pPr>
        <w:pStyle w:val="PreformattedText"/>
        <w:bidi w:val="0"/>
        <w:jc w:val="left"/>
        <w:rPr/>
      </w:pPr>
      <w:r>
        <w:rPr/>
        <w:t>5eB�Y��M]Jw�lX-�</w:t>
        <w:br/>
        <w:t>W@F�#�o��r��Ss�)�v��v����M#RSd&amp;f^�2����}�$e#b��Yn�X#U��&lt;���#��</w:t>
        <w:tab/>
        <w:br/>
        <w:t>#p�aC�W#N�N����&amp;#�4#�%9@U#_#�#�##�#��#AO�#u�!+�W!@)*�t#�L#Pt"#�R��###�/��Rz�##W�|&gt;ϝq�M�]#Z4�#j�+�;_��S^</w:t>
      </w:r>
      <w:r>
        <w:rPr/>
        <w:t>㭨</w:t>
      </w:r>
      <w:r>
        <w:rPr/>
        <w:t>j</w:t>
        <w:br/>
        <w:t>J&gt;~�###�3KNWq�ι7z�*T\�#ͥ�*�#_������^�#�󀔠###�½���[=m��Ȩ�ղ���P�#</w:t>
      </w:r>
      <w:r>
        <w:rPr>
          <w:rtl w:val="true"/>
        </w:rPr>
        <w:t>ڒ</w:t>
      </w:r>
      <w:r>
        <w:rPr/>
        <w:t>B��_(#</w:t>
      </w:r>
      <w:r>
        <w:rPr/>
        <w:t>߶��</w:t>
      </w:r>
      <w:r>
        <w:rPr/>
        <w:t>ʞ7(.�����WK�;P#�͹�6���� w#��"�~#ɲ�}�e��S�d����-g��J�O��#���#`#J�t�ҽN�R��SeC�</w:t>
        <w:br/>
        <w:t>#O��B=�q&gt;G�#̊���#�</w:t>
      </w:r>
      <w:r>
        <w:rPr/>
        <w:t>䆝�</w:t>
      </w:r>
      <w:r>
        <w:rPr/>
        <w:t>]:��6ˋI+�S���H#���#�</w:t>
      </w:r>
      <w:r>
        <w:rPr>
          <w:rtl w:val="true"/>
        </w:rPr>
        <w:t>گ</w:t>
      </w:r>
      <w:r>
        <w:rPr/>
        <w:t>�</w:t>
      </w:r>
      <w:r>
        <w:rPr/>
        <w:t>y�;H��-�~�ʕ��k�|��ґ?�Yԟ�&gt;�</w:t>
      </w:r>
    </w:p>
    <w:p>
      <w:pPr>
        <w:pStyle w:val="PreformattedText"/>
        <w:bidi w:val="0"/>
        <w:jc w:val="left"/>
        <w:rPr/>
      </w:pPr>
      <w:r>
        <w:rPr/>
        <w:t>g#��#bè,��([{</w:t>
        <w:tab/>
        <w:t>��/ԩ�-�j�##�R���ԃ�8#c#��#�-�x�!#7TV�����`#%��]#R#��#4�NB�g�mvCX</w:t>
      </w:r>
      <w:r>
        <w:rPr>
          <w:rtl w:val="true"/>
        </w:rPr>
        <w:t>ߢۃ</w:t>
      </w:r>
      <w:r>
        <w:rPr/>
        <w:t>ѡ���4��#��:�Q�0##��#�</w:t>
      </w:r>
      <w:r>
        <w:rPr/>
        <w:t>ֿ�</w:t>
      </w:r>
      <w:r>
        <w:rPr/>
        <w:t>#��`#��,#c&lt;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��##</w:t>
      </w:r>
      <w:r>
        <w:rPr/>
        <w:t>龇�</w:t>
      </w:r>
      <w:r>
        <w:rPr/>
        <w:t>+Q2����@@&lt;Փ�</w:t>
      </w:r>
      <w:r>
        <w:rPr/>
        <w:t>䜣��</w:t>
      </w:r>
      <w:r>
        <w:rPr/>
        <w:t>i�#R*��H�e�mS��T%9�m�0#�e�!f��V���a��Sὕzk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#����#a5w###X�J��##�#��</w:t>
      </w:r>
      <w:r>
        <w:rPr>
          <w:rtl w:val="true"/>
        </w:rPr>
        <w:t>׺</w:t>
      </w:r>
      <w:r>
        <w:rPr/>
        <w:t>##u�</w:t>
      </w:r>
      <w:r>
        <w:rPr>
          <w:rtl w:val="true"/>
        </w:rPr>
        <w:t>ܩ</w:t>
      </w:r>
      <w:r>
        <w:rPr/>
        <w:t>w�9#�&amp;��Եo�)��h*#R��p:��S��O</w:t>
      </w:r>
      <w:r>
        <w:rPr>
          <w:rtl w:val="true"/>
        </w:rPr>
        <w:t>܀</w:t>
      </w:r>
      <w:r>
        <w:rPr/>
        <w:t>�</w:t>
      </w:r>
      <w:r>
        <w:rPr/>
        <w:t>y�&lt;N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F�?#P��͙�+@=�t�#�</w:t>
      </w:r>
      <w:r>
        <w:rPr/>
        <w:t>퇏�</w:t>
      </w:r>
      <w:r>
        <w:rPr/>
        <w:t>xf;Qp��i��ș����h���7?x#��#�i#�s�"��7�dt����+j����-�]�q*</w:t>
        <w:tab/>
        <w:t>�Z�##([�S]o��B#�*�C�m�%�8���##'�#��Àb��[u]{���6�)|��#p5��#�c���w#4[��I$�v��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5�]#$��G�Jz�4�D#1�F�N�,#F��##Ӳ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*#|�\o�(3Kg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�йAr�:���S�e</w:t>
      </w:r>
      <w:r>
        <w:rPr>
          <w:rtl w:val="true"/>
        </w:rPr>
        <w:t>ٶ</w:t>
      </w:r>
      <w:r>
        <w:rPr/>
        <w:t>��</w:t>
      </w:r>
      <w:r>
        <w:rPr/>
        <w:t>@��f#��#��#b�f�?k��zŕР.�b�##�#&gt;���%h��#� $(##�  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6��p��G���]</w:t>
      </w:r>
      <w:r>
        <w:rPr/>
        <w:t>١</w:t>
      </w:r>
      <w:r>
        <w:rPr/>
        <w:t>[+u#�#�R�YSiZ�#��l� #nR��</w:t>
      </w:r>
      <w:r>
        <w:rPr>
          <w:rtl w:val="true"/>
        </w:rPr>
        <w:t>ߐ</w:t>
      </w:r>
      <w:r>
        <w:rPr/>
        <w:t>r+���Pl�</w:t>
        <w:br/>
      </w:r>
      <w:r>
        <w:rPr>
          <w:rtl w:val="true"/>
        </w:rPr>
        <w:t>߉</w:t>
      </w:r>
      <w:r>
        <w:rPr/>
        <w:t>�</w:t>
      </w:r>
      <w:r>
        <w:rPr/>
        <w:t>-��#�q)�[;#W��'#��|��</w:t>
        <w:tab/>
        <w:t>v�V�&gt;���U#3���X�#p���</w:t>
      </w:r>
      <w:r>
        <w:rPr>
          <w:rtl w:val="true"/>
        </w:rPr>
        <w:t>ݞ</w:t>
      </w:r>
      <w:r>
        <w:rPr/>
        <w:t>e�Ʃ�FV��J��,�[#����#z=��I��d##4u^?�p#'3r�2/t5�Etr��M��򭭻A�:##Ju;[�@*�P#���w�T���uE§�#:�ռ�L�+&amp;]| 0�#mR��#�#�jh�V�E�*��4��H�JT�#�f#����9+�8#/®vz�\�}�g�om�7ǧV#PaA{F�n=g��'��:���#�e�</w:t>
      </w:r>
      <w:r>
        <w:rPr/>
        <w:t>ެ</w:t>
      </w:r>
      <w:r>
        <w:rPr/>
        <w:t>U�#e�~�\#��M2�</w:t>
      </w:r>
      <w:r>
        <w:rPr/>
        <w:t>ۛ</w:t>
      </w:r>
      <w:r>
        <w:rPr/>
        <w:t>#$��O��i���n*�x��f��jMҙ�����&lt;��]ukW�#��/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F�\�#⪉���#��#�⹾gEu��[�L�&amp;�¶��###�6�##</w:t>
      </w:r>
    </w:p>
    <w:p>
      <w:pPr>
        <w:pStyle w:val="PreformattedText"/>
        <w:bidi w:val="0"/>
        <w:jc w:val="left"/>
        <w:rPr/>
      </w:pPr>
      <w:r>
        <w:rPr/>
        <w:t>`"</w:t>
      </w:r>
      <w:r>
        <w:rPr>
          <w:rtl w:val="true"/>
        </w:rPr>
        <w:t>ߌ</w:t>
      </w:r>
      <w:r>
        <w:rPr/>
        <w:t>�</w:t>
      </w:r>
      <w:r>
        <w:rPr/>
        <w:tab/>
        <w:t>�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X</w:t>
        <w:tab/>
        <w:t>7��J�p|²</w:t>
      </w:r>
      <w:r>
        <w:rPr/>
        <w:t>뒚����</w:t>
      </w:r>
      <w:r>
        <w:rPr/>
        <w:t>U;Ii##�QN!_EJ##Ru�a�#�##�%��#?� !����#�[5��##���Ժ�⩔���on�-s3##8���#�u��l8�~6ư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[T]##�@zW����e��&amp;����&lt;�#�����A����#;G@&lt;�.#OS#5���X�#��4�J</w:t>
        <w:br/>
        <w:t>�</w:t>
      </w:r>
      <w:r>
        <w:rPr>
          <w:rtl w:val="true"/>
        </w:rPr>
        <w:t>׮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: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#'qZ�g3#,m,#r�</w:t>
        <w:br/>
        <w:t>��#���#�n�{+�##�X���?R��.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׹</w:t>
      </w:r>
      <w:r>
        <w:rPr/>
        <w:t>���</w:t>
      </w:r>
      <w:r>
        <w:rPr/>
        <w:t>'��##�#� #</w:t>
      </w:r>
    </w:p>
    <w:p>
      <w:pPr>
        <w:pStyle w:val="PreformattedText"/>
        <w:bidi w:val="0"/>
        <w:jc w:val="left"/>
        <w:rPr/>
      </w:pPr>
      <w:r>
        <w:rPr/>
        <w:t>#���#�1:�</w:t>
      </w:r>
      <w:r>
        <w:rPr>
          <w:rtl w:val="true"/>
        </w:rPr>
        <w:t>ݐ</w:t>
      </w:r>
      <w:r>
        <w:rPr/>
        <w:t>���</w:t>
      </w:r>
      <w:r>
        <w:rPr/>
        <w:t>#~��X�!m9�t##$�#J���$�#&gt;�#��#3���#?9�_�!:��r��1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2n�</w:t>
      </w:r>
    </w:p>
    <w:p>
      <w:pPr>
        <w:pStyle w:val="PreformattedText"/>
        <w:bidi w:val="0"/>
        <w:jc w:val="left"/>
        <w:rPr/>
      </w:pPr>
      <w:r>
        <w:rPr/>
        <w:t>(2e��</w:t>
      </w:r>
      <w:r>
        <w:rPr>
          <w:rtl w:val="true"/>
        </w:rPr>
        <w:t>ڏ</w:t>
      </w:r>
      <w:r>
        <w:rPr/>
        <w:t>�</w:t>
      </w:r>
      <w:r>
        <w:rPr/>
        <w:t>#���lv���</w:t>
      </w:r>
      <w:r>
        <w:rPr/>
        <w:t>֪�</w:t>
      </w:r>
      <w:r>
        <w:rPr/>
        <w:t>c�!"��6#G]�#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7:�Ue</w:t>
      </w:r>
      <w:r>
        <w:rPr/>
        <w:t>ٚ</w:t>
      </w:r>
      <w:r>
        <w:rPr/>
        <w:t>U.�B�MUԉmmo��I�������j���˅</w:t>
        <w:br/>
        <w:t>#J�#"#��#�%b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T5ԅ)��z�K#Hy</w:t>
        <w:br/>
        <w:t>l��M�O�#ի=�tɩn�R�e�����P�</w:t>
      </w:r>
      <w:r>
        <w:rPr>
          <w:rtl w:val="true"/>
        </w:rPr>
        <w:t>م</w:t>
      </w:r>
      <w:r>
        <w:rPr/>
        <w:t>#ȉ�#T</w:t>
      </w:r>
      <w:r>
        <w:rPr>
          <w:rtl w:val="true"/>
        </w:rPr>
        <w:t>ٯ</w:t>
      </w:r>
      <w:r>
        <w:rPr/>
        <w:t>T�</w:t>
      </w:r>
      <w:r>
        <w:rPr/>
        <w:t>梦���</w:t>
      </w:r>
      <w:r>
        <w:rPr/>
        <w:t>p��󬸄##�r�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\#�nL�###c</w:t>
      </w:r>
      <w:r>
        <w:rPr>
          <w:rtl w:val="true"/>
        </w:rPr>
        <w:t>܀</w:t>
      </w:r>
      <w:r>
        <w:rPr/>
        <w:t>?T��~ů���</w:t>
        <w:br/>
        <w:t>��O� 1�l</w:t>
      </w:r>
      <w:r>
        <w:rPr>
          <w:rtl w:val="true"/>
        </w:rPr>
        <w:t>׋</w:t>
      </w:r>
      <w:r>
        <w:rPr/>
        <w:t>r���#M#X*G�2�S#B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�S�Ծ�zv���h�M$�j&gt;A)#�#Qxv\</w:t>
      </w:r>
      <w:r>
        <w:rPr/>
        <w:t>ٓ�</w:t>
      </w:r>
      <w:r>
        <w:rPr/>
        <w:t>+�L�#�||</w:t>
      </w:r>
      <w:r>
        <w:rPr>
          <w:rtl w:val="true"/>
        </w:rPr>
        <w:t>ڢ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̧��</w:t>
      </w:r>
      <w:r>
        <w:rPr/>
        <w:t>r�#����#F#��#��#�#��󫭗+s</w:t>
      </w:r>
      <w:r>
        <w:rPr/>
        <w:t>ው</w:t>
      </w:r>
      <w:r>
        <w:rPr/>
        <w:t>#�o�;��CKiE'��V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H</w:t>
        <w:br/>
        <w:t>���##��:�</w:t>
        <w:tab/>
        <w:t>?��#M</w:t>
      </w:r>
      <w:r>
        <w:rPr>
          <w:rtl w:val="true"/>
        </w:rPr>
        <w:t>ߘ�</w:t>
      </w:r>
      <w:r>
        <w:rPr>
          <w:rtl w:val="true"/>
        </w:rPr>
        <w:t>^���</w:t>
      </w:r>
      <w:r>
        <w:rPr>
          <w:rtl w:val="true"/>
        </w:rPr>
        <w:t>۔</w:t>
      </w:r>
      <w:r>
        <w:rPr/>
        <w:t>�</w:t>
      </w:r>
      <w:r>
        <w:rPr/>
        <w:t>{�z�[("@y�,J#�� ###�BV����(#��0A�#���&amp;QX�y#"���Zi�#�J��%)T�#G��L'�#��(#O��#:t�mx#��m#���&lt;�n���#���#)�#)�r�*�T�5�tO��#Q�N�2j��E�#q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V������-Ȝ��~�#���#Tǻ�Ω�)2�C-�&lt;�*��&amp;[p��5#</w:t>
      </w:r>
      <w:r>
        <w:rPr>
          <w:rtl w:val="true"/>
        </w:rPr>
        <w:t>״</w:t>
      </w:r>
      <w:r>
        <w:rPr/>
        <w:t>{�&amp;[� $�]���#oK��TI���7</w:t>
        <w:br/>
        <w:t>*���#�%�#BԽ��M;A�X#����$��##�#*���˔�[�Z�gg���cj2F��4�6\�p�[x�&amp;��&lt;i�T�Kq��#�BA#���##�H��s��u��JUp���R'�Ժ�H�-��U)�X</w:t>
        <w:tab/>
        <w:t>3��H��\�`��p�z�p�E#�����#��</w:t>
        <w:br/>
        <w:t>m�#�)Z�{�#G5f�u�#?�)o5ή����V-�q_</w:t>
        <w:br/>
        <w:t>�)�R##</w:t>
      </w:r>
      <w:r>
        <w:rPr>
          <w:rtl w:val="true"/>
        </w:rPr>
        <w:t>މ</w:t>
      </w:r>
      <w:r>
        <w:rPr/>
        <w:t>'I�ɀ��C�#��1��[�U���S7R���ahLҧ</w:t>
        <w:tab/>
        <w:t>RAmR���{��2�K#��1˛�</w:t>
      </w:r>
      <w:r>
        <w:rPr>
          <w:rtl w:val="true"/>
        </w:rPr>
        <w:t>ڧ</w:t>
      </w:r>
      <w:r>
        <w:rPr/>
        <w:t>+�N��#� ��"##�"#0�^�˞]C���3t����}�#K�}��A[@J��{���#r�W��U��nc��"��oG�p��HCu4��j�Ɓ�'�#u#`#�]q�R�*-���#!E*#�#��u�F�/w�#���T�j�UŊg�Yq�Im!���L��L�`5#�9o�0���</w:t>
      </w:r>
      <w:r>
        <w:rPr>
          <w:rtl w:val="true"/>
        </w:rPr>
        <w:t>ݎ</w:t>
      </w:r>
      <w:r>
        <w:rPr/>
        <w:t>�</w:t>
      </w:r>
      <w:r>
        <w:rPr/>
        <w:t>#EB����O�4��z�I �$�#�#����e��ӷ��_-*P��e��N�x�\l&amp;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r-��L��</w:t>
      </w:r>
    </w:p>
    <w:p>
      <w:pPr>
        <w:pStyle w:val="PreformattedText"/>
        <w:bidi w:val="0"/>
        <w:jc w:val="left"/>
        <w:rPr/>
      </w:pPr>
      <w:r>
        <w:rPr/>
        <w:t>u����g�mµ##����####u��)����ѯ��#�</w:t>
      </w:r>
      <w:r>
        <w:rPr>
          <w:rtl w:val="true"/>
        </w:rPr>
        <w:t>ۿ</w:t>
      </w:r>
      <w:r>
        <w:rPr/>
        <w:t>#c��'m�C#��h�~���Ͷ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=���� %�</w:t>
        <w:br/>
        <w:t>LN^0#�</w:t>
        <w:tab/>
        <w:t>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�</w:t>
      </w:r>
      <w:r>
        <w:rPr/>
        <w:t>l��#N�</w:t>
        <w:br/>
        <w:t>�u��XS</w:t>
        <w:br/>
        <w:t>У�e�#�=&lt;�)�#*v</w:t>
      </w:r>
      <w:r>
        <w:rPr/>
        <w:t>ׁ�</w:t>
      </w:r>
      <w:r>
        <w:rPr/>
        <w:t>/��?�h;k�#�+R����#�#=Α��0</w:t>
      </w:r>
    </w:p>
    <w:p>
      <w:pPr>
        <w:pStyle w:val="PreformattedText"/>
        <w:bidi w:val="0"/>
        <w:jc w:val="left"/>
        <w:rPr/>
      </w:pPr>
      <w:r>
        <w:rPr/>
        <w:t>7r�5F?���)\��n#����mP#</w:t>
        <w:br/>
        <w:t>��|I�|�#J#��##</w:t>
      </w:r>
      <w:r>
        <w:rPr/>
        <w:t>駔</w:t>
      </w:r>
      <w:r>
        <w:rPr/>
        <w:t>#T5����H#�Ҕ�m�#���Zn����EL��Ҡ��4</w:t>
        <w:tab/>
        <w:t>)I?,#{}l;�</w:t>
      </w:r>
      <w:r>
        <w:rPr>
          <w:rtl w:val="true"/>
        </w:rPr>
        <w:t>ز</w:t>
      </w:r>
      <w:r>
        <w:rPr/>
        <w:t>J</w:t>
        <w:br/>
        <w:t>��)rI#[ZQ#_##��x�.)#����}D�#&lt;&lt; 6�$u-�&amp;�'x#Z_w��P ,�IY�w��#��#n�</w:t>
        <w:tab/>
        <w:t>#���</w:t>
      </w:r>
      <w:r>
        <w:rPr/>
        <w:t>⿛</w:t>
      </w:r>
      <w:r>
        <w:rPr/>
        <w:t>j?)##�z*O�#�C��ĺ�#�8#C#C��#$6#V�� JP=���}�#"�M(�n�����#���"#=5n$#:@s#m�</w:t>
        <w:tab/>
        <w:t>�:�'I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?��#���##w�e��#��S�r#:̱�+N#�\SJ#�</w:t>
      </w:r>
      <w:r>
        <w:rPr/>
        <w:t>ީ��</w:t>
      </w:r>
      <w:r>
        <w:rPr/>
        <w:t>+��T]J*�X$L�I�){`03#Ŭ�</w:t>
      </w:r>
      <w:r>
        <w:rPr/>
        <w:t>ً��</w:t>
      </w:r>
      <w:r>
        <w:rPr/>
        <w:t>+EE��-�#��8P�օ ##�iN�P#���##d@\�#�Q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/?fPR�����#�մ�)�##IPO�T�###��Uk�[��s�U</w:t>
      </w:r>
    </w:p>
    <w:p>
      <w:pPr>
        <w:pStyle w:val="PreformattedText"/>
        <w:bidi w:val="0"/>
        <w:jc w:val="left"/>
        <w:rPr/>
      </w:pPr>
      <w:r>
        <w:rPr/>
        <w:t>+4��Kqe��t��`3�###� #��8##�[n9�#KVK�"#����q��P6�##����u��</w:t>
        <w:tab/>
        <w:t>���##�vAJ���E#��(��#�l</w:t>
        <w:tab/>
        <w:t>u[S�]N�# 6n�A���#������##=��:�`*�����0#�����t��;x*#ՌK��:</w:t>
      </w:r>
      <w:r>
        <w:rPr/>
        <w:t>맢�</w:t>
      </w:r>
      <w:r>
        <w:rPr/>
        <w:t>#/�#��r�"el�V�}#���#�*2�@l�X�r^,z��I��r`&gt;</w:t>
      </w:r>
      <w:r>
        <w:rPr/>
        <w:t>ܷ�</w:t>
      </w:r>
      <w:r>
        <w:rPr/>
        <w:t>T�?�+�&gt;�</w:t>
        <w:tab/>
        <w:t>#�����#�j?)##�txVM�bV�u����</w:t>
      </w:r>
      <w:r>
        <w:rPr/>
        <w:t>۸</w:t>
      </w:r>
      <w:r>
        <w:rPr/>
        <w:t>#]#&lt;� '�ZF�) �`4##�{$���.j#�fԯ^��</w:t>
      </w:r>
      <w:r>
        <w:rPr>
          <w:rtl w:val="true"/>
        </w:rPr>
        <w:t>ۉ</w:t>
      </w:r>
      <w:r>
        <w:rPr/>
        <w:t>}N&gt;���ԟu)o�#Ԙ#���R�p�j�&lt;.��9\#��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#*�T��*���Uӡ�Od#�G�3!�rO�� -�n6��#V��z��U.Ѵ�vŲ����W�#R��*&amp;I�</w:t>
      </w:r>
      <w:r>
        <w:rPr>
          <w:rtl w:val="true"/>
        </w:rPr>
        <w:t>܀</w:t>
      </w:r>
      <w:r>
        <w:rPr/>
        <w:t>�</w:t>
      </w:r>
      <w:r>
        <w:rPr/>
        <w:t>;����o�6{s~�##��zf����#~d��.ì#ҝ�j#m�#\}�%��OU-GjR&gt;R`#;#e��Rҫ����HQ</w:t>
      </w:r>
    </w:p>
    <w:p>
      <w:pPr>
        <w:pStyle w:val="PreformattedText"/>
        <w:bidi w:val="0"/>
        <w:jc w:val="left"/>
        <w:rPr/>
      </w:pPr>
      <w:r>
        <w:rPr/>
        <w:t>#*]#���CHӡ��$�#�L/#��w��_��U%�ZG[C,##f#�RV\��&amp;#��'�##� ###�Թr�K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ҭ�#�+d��#�%G�{bp#�#D#�#�#���N��WnQ?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鱥</w:t>
      </w:r>
      <w:r>
        <w:rPr/>
        <w:t>8�������������T�g�F�J���w����`##����#�"s*���Ĉ#I�/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2��6���mB#���&amp;_��W��#Ή����8,4�`Ă�P�A�"&amp;&amp;#�</w:t>
      </w:r>
      <w:r>
        <w:rPr>
          <w:rtl w:val="true"/>
        </w:rPr>
        <w:t>߀</w:t>
      </w:r>
      <w:r>
        <w:rPr/>
        <w:t>�</w:t>
      </w:r>
      <w:r>
        <w:rPr/>
        <w:t>y#�n#�G\��UMέҟ"��#'�|��#�#�n�#}##\�Bi��3�%."</w:t>
      </w:r>
      <w:r>
        <w:rPr/>
        <w:t>ꍪ</w:t>
      </w:r>
      <w:r>
        <w:rPr/>
        <w:t>#�&gt;�ç</w:t>
      </w:r>
      <w:r>
        <w:rPr>
          <w:rtl w:val="true"/>
        </w:rPr>
        <w:t>܀</w:t>
      </w:r>
      <w:r>
        <w:rPr/>
        <w:t>��</w:t>
      </w:r>
      <w:r>
        <w:rPr/>
        <w:t>z���#;�Nn�</w:t>
      </w:r>
      <w:r>
        <w:rPr>
          <w:rtl w:val="true"/>
        </w:rPr>
        <w:t>ڶ</w:t>
      </w:r>
      <w:r>
        <w:rPr/>
        <w:t>��</w:t>
      </w:r>
      <w:r>
        <w:rPr/>
        <w:t>S�%?V���u�A�\;���♒�#{</w:t>
        <w:tab/>
        <w:t>n�Yq#�#�`#y�#�w�4��P#�I�#�?�3!�rO�� #���y:</w:t>
      </w:r>
      <w:r>
        <w:rPr>
          <w:rtl w:val="true"/>
        </w:rPr>
        <w:t>ޓ���</w:t>
      </w:r>
      <w:r>
        <w:rPr>
          <w:rtl w:val="true"/>
        </w:rPr>
        <w:t>#:�#��</w:t>
      </w:r>
      <w:r>
        <w:rPr/>
        <w:t>9</w:t>
      </w:r>
      <w:r>
        <w:rPr/>
        <w:t>#nEǜit�+r�#5�O&lt;����&gt;��*�(JL#yE`��Y�7�##�jS#�}JJv��E</w:t>
      </w:r>
    </w:p>
    <w:p>
      <w:pPr>
        <w:pStyle w:val="PreformattedText"/>
        <w:bidi w:val="0"/>
        <w:jc w:val="left"/>
        <w:rPr/>
      </w:pPr>
      <w:r>
        <w:rPr/>
        <w:t>%)$#�RtL�5��ª-T�����7lf����#d���R��#�##J)+�.#���U5SJ�Im�T�[W�</w:t>
        <w:br/>
        <w:t>I �#%3##����P#��#R:����##�###� ##�]-5]+ԕM��j�)��P�V���$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ȶ�U�&lt;�m���Ͷ���=#$�E#me!3Q*�����&lt; 6�*���s�VD����t"��##�9�~��#��~2�5�����KR�E��F~#��#��#l�#�Ea&amp;#�#kM��u��</w:t>
      </w:r>
      <w:r>
        <w:rPr>
          <w:rtl w:val="true"/>
        </w:rPr>
        <w:t>ܙ</w:t>
      </w:r>
      <w:r>
        <w:rPr/>
        <w:t>U=}#�b�������������HR�##Q2H#d�!�#!�h�%�4w&lt;�_#�_*[r�hR�����*.:�~</w:t>
        <w:br/>
        <w:t>q[e���9#��</w:t>
      </w:r>
      <w:r>
        <w:rPr>
          <w:rtl w:val="true"/>
        </w:rPr>
        <w:t>ߝ</w:t>
      </w:r>
      <w:r>
        <w:rPr/>
        <w:t>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)��eo9��#����յ##��mu��2����������@�#�T�)H:�&gt;�#�Z#�#-%#I)ZH�#hA#�@I�#e-�#g##�x�#÷#���-��("����qN(#�#�uZ�+*k#���uo) �"⊥3���#���)_+T,��</w:t>
      </w:r>
      <w:r>
        <w:rPr>
          <w:rtl w:val="true"/>
        </w:rPr>
        <w:t>ݱ</w:t>
      </w:r>
      <w:r>
        <w:rPr/>
        <w:t>�</w:t>
      </w:r>
      <w:r>
        <w:rPr/>
        <w:t>##����`%n��g���T~a�##��F#?"RTV&gt;Z�����&amp;d��g��W�����p#�)`���%W�&gt;�#UM��j</w:t>
        <w:softHyphen/>
        <w:t>i�#Ӹ#�&amp;`����m��]k�U[k�S#�N���T#)q�R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H��k</w:t>
        <w:tab/>
        <w:t>��t �]d�r</w:t>
      </w:r>
      <w:r>
        <w:rPr/>
        <w:t>릞�</w:t>
      </w:r>
      <w:r>
        <w:rPr/>
        <w:t>#ϼ��P��i�S�r###7*�im�</w:t>
      </w:r>
      <w:r>
        <w:rPr>
          <w:rtl w:val="true"/>
        </w:rPr>
        <w:t>ת</w:t>
      </w:r>
      <w:r>
        <w:rPr/>
        <w:t>#ij�:0T��o#�4</w:t>
      </w:r>
      <w:r>
        <w:rPr>
          <w:rtl w:val="true"/>
        </w:rPr>
        <w:t>޾��</w:t>
      </w:r>
      <w:r>
        <w:rPr>
          <w:rtl w:val="true"/>
        </w:rPr>
        <w:t>##�#�{�\</w:t>
      </w:r>
      <w:r>
        <w:rPr/>
        <w:t>0</w:t>
      </w:r>
      <w:r>
        <w:rPr/>
        <w:t>&gt;#��n��{�MuUʭ��[f�����</w:t>
        <w:br/>
        <w:t>�+#��#!��#8#ǲk�eE�(���GF�3�̩D���\�6��7z`�@3`#$4####@####@##�#�6�գ�/�4��n��V���}U</w:t>
        <w:tab/>
      </w:r>
      <w:r>
        <w:rPr/>
        <w:t>ܵ</w:t>
      </w:r>
      <w:r>
        <w:rPr/>
        <w:t>7��{�#��#3�##�#��|��qˆ�������9hye</w:t>
        <w:tab/>
        <w:t>J��[#I^���#�#U��#m9�F�0�U�</w:t>
      </w:r>
      <w:r>
        <w:rPr>
          <w:rtl w:val="true"/>
        </w:rPr>
        <w:t>ދ</w:t>
      </w:r>
      <w:r>
        <w:rPr/>
        <w:t>M���h��#�C�(o#��`|�#����8z�Q����/M{��[���\����+*)�#��C�#O{�o5W��R�.5j</w:t>
        <w:br/>
        <w:t>y���)H#%)## &lt;�JR��`'�#��[</w:t>
      </w:r>
      <w:r>
        <w:rPr>
          <w:rtl w:val="true"/>
        </w:rPr>
        <w:t>ٱ</w:t>
      </w:r>
      <w:r>
        <w:rPr/>
        <w:t>d��^l�#�Z��&gt;-��#7%�.!2�##���^V�g �z�_�\#���: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���#���#1�^_w'�1�X�,�#}"ˍY�#?Y�f#�X</w:t>
        <w:tab/>
        <w:t>#(u#i</w:t>
      </w:r>
      <w:r>
        <w:rPr/>
        <w:t>퀏</w:t>
      </w:r>
      <w:r>
        <w:rPr/>
        <w:t>I#7</w:t>
      </w:r>
      <w:r>
        <w:rPr>
          <w:rtl w:val="true"/>
        </w:rPr>
        <w:t>߀��ߛ�ߍ</w:t>
      </w:r>
      <w:r>
        <w:rPr/>
        <w:t>��</w:t>
      </w:r>
      <w:r>
        <w:rPr/>
        <w:t>#�)_[r�i-U�\+�J��J-���RBw��p#�s�#)�c˱dXSˤZ��#��)u�#�V��##H�  [��e</w:t>
      </w:r>
      <w:r>
        <w:rPr>
          <w:rtl w:val="true"/>
        </w:rPr>
        <w:t>ܞ</w:t>
      </w:r>
      <w:r>
        <w:rPr/>
        <w:t>U���-�#�j��&lt;��F��m-��Ӕ�#?���lX���r�#�e#A��UY�)�#D#$���#�;���y+��&lt;�����E������%�2�e</w:t>
        <w:tab/>
        <w:t>)!IU&gt;Թ�#��P`7�#�|o</w:t>
        <w:tab/>
        <w:t>�7c��USСE�#</w:t>
      </w:r>
      <w:r>
        <w:rPr/>
        <w:t>ܽ</w:t>
      </w:r>
      <w:r>
        <w:rPr/>
        <w:t>G#q@nq�#}Te#fS��#��N�Gƴ�GiB�N���R#�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cc��q�=V��7#QQU�J��EZK�'BR�S���##�6�a�</w:t>
        <w:br/>
        <w:t>�C�d��-hy%&gt;��/#���kl��`#$�9�x��#wh�{~��k���</w:t>
      </w:r>
      <w:r>
        <w:rPr>
          <w:rtl w:val="true"/>
        </w:rPr>
        <w:t>ک</w:t>
      </w:r>
      <w:r>
        <w:rPr/>
        <w:t>�</w:t>
      </w:r>
      <w:r>
        <w:rPr/>
        <w:t>B�#��^�#�{#Ze������#�#@####@####��m��t</w:t>
      </w:r>
      <w:r>
        <w:rPr/>
        <w:t>圪��</w:t>
      </w:r>
      <w:r>
        <w:rPr/>
        <w:t>)</w:t>
        <w:br/>
        <w:t>M{�%</w:t>
        <w:br/>
        <w:t>��)��z�S#�#�#p-�JIA.�$�s�</w:t>
        <w:tab/>
        <w:t>#�#2ԝ5�#�P#@\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3��^�`&gt;e#N`��P� `(&lt;g#]|&lt;`</w:t>
        <w:tab/>
        <w:t>#H"DhD##H##�#�#�#</w:t>
        <w:br/>
        <w:t>#g�####`*&gt;�#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��4^���i�##�-ń�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##���#� ###� ###P#f�E�c#ʺ���&amp;�OFӏ��)</w:t>
        <w:br/>
        <w:t>K�P#P�t&gt;#�^j�,��'⬗#7�#�Ҿ���</w:t>
      </w:r>
      <w:r>
        <w:rPr>
          <w:rtl w:val="true"/>
        </w:rPr>
        <w:t>܁</w:t>
      </w:r>
      <w:r>
        <w:rPr/>
        <w:t>8</w:t>
      </w:r>
      <w:r>
        <w:rPr/>
        <w:t>#�q��J�m#����{���0#%��h#U��!=Ia��#�#�-�?</w:t>
        <w:br/>
        <w:t>'�#�9�#d#��IR�( ��H �#y�@Wr�N�#�&amp;^P#)ğ#�s��):� &gt;��P���Kp</w:t>
      </w:r>
    </w:p>
    <w:p>
      <w:pPr>
        <w:pStyle w:val="PreformattedText"/>
        <w:bidi w:val="0"/>
        <w:jc w:val="left"/>
        <w:rPr/>
      </w:pPr>
      <w:r>
        <w:rPr/>
        <w:t>IBJ��]@���f�-;�A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�^�~���l�Q#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1�k</w:t>
      </w:r>
      <w:r>
        <w:rPr/>
        <w:t>֦�</w:t>
      </w:r>
      <w:r>
        <w:rPr/>
        <w:t>\_h�##�}i${R� &gt;�#�</w:t>
      </w:r>
      <w:r>
        <w:rPr/>
        <w:t>黯�</w:t>
      </w:r>
    </w:p>
    <w:p>
      <w:pPr>
        <w:pStyle w:val="PreformattedText"/>
        <w:bidi w:val="0"/>
        <w:jc w:val="left"/>
        <w:rPr/>
      </w:pPr>
      <w:r>
        <w:rPr/>
        <w:t>O� /c�s��CMc7U-õ#�#$�T� =v�;��#F'q�����~r 3�n���#JT���#y#�n</w:t>
      </w:r>
      <w:r>
        <w:rPr/>
        <w:t>헚�</w:t>
      </w:r>
      <w:r>
        <w:rPr/>
        <w:t>_,�x�I;�Z��#��Jaj�#���</w:t>
      </w:r>
      <w:r>
        <w:rPr/>
        <w:t>ܴ�</w:t>
      </w:r>
      <w:r>
        <w:rPr/>
        <w:t>^t��T�j[m&amp;�EN)"a���#�</w:t>
        <w:tab/>
        <w:t>�@C#�#t5�#U�#j�\S5,��!�#�I��##/#�#</w:t>
      </w:r>
      <w:r>
        <w:rPr/>
        <w:t>癍</w:t>
      </w:r>
      <w:r>
        <w:rPr/>
        <w:t>&amp;8�{#�T%n#���[#R[D���#�#����L6�I|UM]��Dw��AB#C����[#Q�FP####@####@####@### | )�&gt;B##��#�i#��R�"j'����#��h�-��#�#��A�w��\��:�|#&lt;��</w:t>
      </w:r>
      <w:r>
        <w:rPr/>
        <w:t>쀸</w:t>
      </w:r>
      <w:r>
        <w:rPr/>
        <w:t>`�P��G�F�� =*;]����###�</w:t>
        <w:tab/>
        <w:t>��-��M]}Ԁ5��</w:t>
      </w:r>
      <w:r>
        <w:rPr>
          <w:rtl w:val="true"/>
        </w:rPr>
        <w:t>ڞ</w:t>
      </w:r>
      <w:r>
        <w:rPr/>
        <w:t>�</w:t>
      </w:r>
      <w:r>
        <w:rPr/>
        <w:t>#���##@####@##Or\#r�w�6&lt;�FEnm^�#h</w:t>
      </w:r>
      <w:r>
        <w:rPr/>
        <w:t>ֵ���</w:t>
      </w:r>
      <w:r>
        <w:rPr/>
        <w:t xml:space="preserve">6���L�|z@.�#AtG2��-�#.��msim[��J�R���#=w@t##� ###� ###� </w:t>
      </w:r>
    </w:p>
    <w:p>
      <w:pPr>
        <w:pStyle w:val="PreformattedText"/>
        <w:bidi w:val="0"/>
        <w:jc w:val="left"/>
        <w:rPr/>
      </w:pPr>
      <w:r>
        <w:rPr/>
        <w:t>'�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e#@#^0###@####@####@aP���5#��#�|w����������#�#@####@�</w:t>
      </w:r>
      <w:r>
        <w:rPr/>
        <w:t>ٚ</w:t>
      </w:r>
      <w:r>
        <w:rPr/>
        <w:t>##$##$#If#####�##!v##h#5�####�##v##�#:V###�l##��#</w:t>
      </w:r>
    </w:p>
    <w:p>
      <w:pPr>
        <w:pStyle w:val="PreformattedText"/>
        <w:bidi w:val="0"/>
        <w:jc w:val="left"/>
        <w:rPr/>
      </w:pPr>
      <w:r>
        <w:rPr/>
        <w:t>6 #��##���#��##�0###�#######�#######�#######�#######�#######�#####�####6##�####��#5�####�#4�#######yt(#�#�##$##$#If#####�##!v##h#5�####D##v##D#:V###�l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##6##�####��#5�####D#4�#######yt(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�#####N#o#r#m#a#l#######(#CJ##OJ##PJ##QJ##^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W`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�#####S#t#r#o#n#g#####5#�\#�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�/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�#0###B#a#l#l#o#o#n# #T#e#x#t# #C#h#a#r#####CJ##OJ##P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############################################�###�#######</w:t>
        <w:br/>
        <w:t>#######�</w:t>
        <w:tab/>
        <w:t>##�</w:t>
        <w:tab/>
        <w:t>##�###########</w:t>
        <w:tab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#��#####�rc####��#####�pc####��#####&lt;sc####��#####�tc####��#####&lt;rc####��#####&lt;oc####��#####|pc#�###�###�###�###�###�###�###�#############################################�###�###�###�###�###�###�###�###################################8#######*�urn:schemas-microsoft-com:office:smarttags#�City#�:#######*�urn:schemas-microsoft-com:office:smarttags#�Street#�9#######*�urn:schemas-microsoft-com:office:smarttags#�State#�;#######*�urn:schemas-microsoft-com:office:smarttags#�address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h#######################################################t###�###5###;###�#######################�###�###�#######3#######&amp;###+###-###3###5###�###�#############################�###########�#P#GL\#\.�#(#�#####�###�###########�@#�##5###5####�~#####5#######5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5.�#############�*#�[`#�)#######�#######T#a#h#o#m#a###A#�#############�##�� #B########�#######C#a#m#b#r#i#a# #M#a#t#h###"###1#�##��###h#####�r�f�r�f##########�###2############�####�###2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0##############�###�##########################################################################2�Q#�####��##########################HP####</w:t>
        <w:tab/>
        <w:t>��###$P##�###���������������������(#�#####2################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a#m#i#e# #W#i#l#s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a#m#i#e# #W#i#l#s#o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(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####Jamie Wilson############Normal##########Jamie Wilson############1###########Microsoft Office Word###@####��G####@####�n�</w:t>
      </w:r>
      <w:r>
        <w:rPr/>
        <w:t>ܵ�</w:t>
      </w:r>
      <w:r>
        <w:rPr/>
        <w:t>#@####6��</w:t>
      </w:r>
      <w:r>
        <w:rPr/>
        <w:t>ܵ�</w:t>
      </w:r>
      <w:r>
        <w:rPr/>
        <w:t>#############�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o�</w:t>
      </w:r>
      <w:r>
        <w:rPr/>
        <w:t>ܵ�</w:t>
      </w:r>
      <w:r>
        <w:rPr/>
        <w:t>#G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1#T#a#b#l#e#################################################################����####################################$###�#######W#o#r#d#D#o#c#u#m#e#n#t#####################################################����########################################A#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